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l�r�w�p�}�E�X��w�U�W�p�̃}�E�X�Ƃ��Ďg�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l�r�w�l�n�t�r�d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0.6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4 1995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܂�܂</w:t>
      </w:r>
      <w:r>
        <w:rPr/>
        <w:t>ł��B�o������̃R�l�N�g�`�F�b�N��s��Ă��</w:t>
      </w:r>
      <w:r>
        <w:rPr>
          <w:rtl w:val="true"/>
        </w:rPr>
        <w:t>܂</w:t>
      </w:r>
      <w:r>
        <w:rPr/>
        <w:t>����</w:t>
      </w:r>
      <w:r>
        <w:rPr/>
        <w:t>A���ʂ̃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e�B�b�N�ł��</w:t>
      </w:r>
      <w:r>
        <w:rPr/>
        <w:t>쓮</w:t>
      </w:r>
      <w:r>
        <w:rPr/>
        <w:t>(�}�E�X�̑��</w:t>
      </w:r>
      <w:r>
        <w:rPr/>
        <w:t>삪�</w:t>
      </w:r>
      <w:r>
        <w:rPr/>
        <w:t>o������)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-EXTENSION MOUSE CALL�ɑΉ����Ă��</w:t>
      </w:r>
      <w:r>
        <w:rPr>
          <w:rtl w:val="true"/>
        </w:rPr>
        <w:t>܂</w:t>
      </w:r>
      <w:r>
        <w:rPr/>
        <w:t>�</w:t>
      </w:r>
      <w:r>
        <w:rPr/>
        <w:t>(TMS.x�����t�@�C����Q�Ƃ̂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:MSXMOUSE.x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���� 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[n]�� �W���C�|�[�g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=0; �g�p���Ȃ��B�h���C�o�[�̋@�\�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=1; JOYPORT 1�̃}�E�X��g�p����B(def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=2; JOYPORT 2�̃}�E�X��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=3; JOYPORT 1/2�̃}�E�X��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0 ��� �}�E�X�`�F�b�N���A���</w:t>
      </w:r>
      <w:r>
        <w:rPr/>
        <w:t>荞�</w:t>
      </w:r>
      <w:r>
        <w:rPr/>
        <w:t>݂�</w:t>
      </w:r>
      <w:r>
        <w:rPr/>
        <w:t>~�</w:t>
      </w:r>
      <w:r>
        <w:rPr>
          <w:rtl w:val="true"/>
        </w:rPr>
        <w:t>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1 ��� �}�E�X�`�F�b�N���A���</w:t>
      </w:r>
      <w:r>
        <w:rPr/>
        <w:t>荞�</w:t>
      </w:r>
      <w:r>
        <w:rPr/>
        <w:t>݂�</w:t>
      </w:r>
      <w:r>
        <w:rPr/>
        <w:t>~�</w:t>
      </w:r>
      <w:r>
        <w:rPr>
          <w:rtl w:val="true"/>
        </w:rPr>
        <w:t>߂</w:t>
      </w:r>
      <w:r>
        <w:rPr/>
        <w:t>�</w:t>
      </w:r>
      <w:r>
        <w:rPr/>
        <w:t>B(d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M0 �̏</w:t>
      </w:r>
      <w:r>
        <w:rPr/>
        <w:t>ꍇ�</w:t>
      </w:r>
      <w:r>
        <w:rPr/>
        <w:t>A�`�F�b�N���ɑ��̊��</w:t>
      </w:r>
      <w:r>
        <w:rPr/>
        <w:t>荞�</w:t>
      </w:r>
      <w:r>
        <w:rPr/>
        <w:t>݂����</w:t>
      </w:r>
      <w:r>
        <w:rPr/>
        <w:t>āA�ɂ��</w:t>
      </w:r>
      <w:r>
        <w:rPr>
          <w:rtl w:val="true"/>
        </w:rPr>
        <w:t>܂</w:t>
      </w:r>
      <w:r>
        <w:rPr/>
        <w:t>Ƀf�[�^�����m�ɏ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M1 �̏</w:t>
      </w:r>
      <w:r>
        <w:rPr/>
        <w:t>ꍇ�</w:t>
      </w:r>
      <w:r>
        <w:rPr/>
        <w:t>A�`�F�b�N���A���</w:t>
      </w:r>
      <w:r>
        <w:rPr/>
        <w:t>荞�</w:t>
      </w:r>
      <w:r>
        <w:rPr/>
        <w:t>݂�</w:t>
      </w:r>
      <w:r>
        <w:rPr/>
        <w:t>~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��߁</w:t>
      </w:r>
      <w:r>
        <w:rPr/>
        <w:t>APCM8�n�Ƃ̑����͂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悤�</w:t>
      </w:r>
      <w:r>
        <w:rPr/>
        <w:t>ł�(PCM���</w:t>
      </w:r>
      <w:r>
        <w:rPr/>
        <w:t>؂</w:t>
      </w:r>
      <w:r>
        <w:rPr/>
        <w:t>��</w:t>
      </w:r>
      <w:r>
        <w:rPr/>
        <w:t>Ȃ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J�[�\���̑��x�Ȃǂ� HIOCS �� -ms �ŕύX�\�Ȃ̂œ�ɃX�C�b�`�͕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MSXMOUSE.x �̒��</w:t>
      </w:r>
      <w:r>
        <w:rPr/>
        <w:t>쌠��</w:t>
      </w:r>
      <w:r>
        <w:rPr>
          <w:rtl w:val="true"/>
        </w:rPr>
        <w:t>ێ����܂</w:t>
      </w:r>
      <w:r>
        <w:rPr/>
        <w:t>����</w:t>
      </w:r>
      <w:r>
        <w:rPr/>
        <w:t>A�t���[�E�F�A�œ]�</w:t>
      </w:r>
      <w:r>
        <w:rPr>
          <w:rtl w:val="true"/>
        </w:rPr>
        <w:t>ڂ͎</w:t>
      </w:r>
      <w:r>
        <w:rPr/>
        <w:t>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������t�@�C���̕ύX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���� </w:t>
      </w:r>
      <w:r>
        <w:rPr/>
        <w:t>MSXMOUSE.x �ɂ��g���u���͈�</w:t>
      </w:r>
      <w:r>
        <w:rPr/>
        <w:t>ؐ</w:t>
      </w:r>
      <w:r>
        <w:rPr/>
        <w:t>ӔC�𕉂�Ȃ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l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񍐂͂��Ђ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,�Q�l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MDMOUSE.x ver 0.51 �Ђ�(TNB���</w:t>
      </w:r>
      <w:r>
        <w:rPr/>
        <w:t>쏊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CSI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@�Q�i��j�F�Q���Ԃ�������B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@�U�i�΁j�F�}�E�X�</w:t>
      </w:r>
      <w:r>
        <w:rPr>
          <w:rtl w:val="true"/>
        </w:rPr>
        <w:t>ړ</w:t>
      </w:r>
      <w:r>
        <w:rPr/>
        <w:t>��</w:t>
      </w:r>
      <w:r>
        <w:rPr/>
        <w:t>l�� x=-1,y=-1�ɂȂ���Ƃ��A�{�^�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A�uMSX�}�E�X�łȂ��v�ƌ�F���Ă��</w:t>
      </w:r>
      <w:r>
        <w:rPr>
          <w:rtl w:val="true"/>
        </w:rPr>
        <w:t>܂����߁</w:t>
      </w:r>
      <w:r>
        <w:rPr/>
        <w:t>A�h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Ȃ��o�O�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�</w:t>
      </w:r>
      <w:r>
        <w:rPr/>
        <w:t>@[USC] �L�</w:t>
      </w:r>
      <w:r>
        <w:rPr/>
        <w:t>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@�V�i���j�FTEMCALL�ɑΉ��B��͂</w:t>
      </w:r>
      <w:r>
        <w:rPr/>
        <w:t>蓯���</w:t>
      </w:r>
      <w:r>
        <w:rPr/>
        <w:t>ɂQ�|�[�g�Ńh���C���o����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X���f��y�������B�</w:t>
      </w:r>
      <w:r>
        <w:rPr>
          <w:rtl w:val="true"/>
        </w:rPr>
        <w:t>܂</w:t>
      </w:r>
      <w:r>
        <w:rPr/>
        <w:t>��</w:t>
      </w:r>
      <w:r>
        <w:rPr/>
        <w:t>A�h���C�o�[�</w:t>
      </w:r>
      <w:r>
        <w:rPr/>
        <w:t>풓���</w:t>
      </w:r>
      <w:r>
        <w:rPr/>
        <w:t>Ă��</w:t>
      </w:r>
      <w:r>
        <w:rPr/>
        <w:t>鎞�͈</w:t>
      </w:r>
      <w:r>
        <w:rPr/>
        <w:t>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��Ȃ��</w:t>
      </w:r>
      <w:r>
        <w:rPr/>
        <w:t>悤�</w:t>
      </w:r>
      <w:r>
        <w:rPr/>
        <w:t>ɋC��t���ĖႦ�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@�W�i�</w:t>
      </w:r>
      <w:r>
        <w:rPr/>
        <w:t>؁</w:t>
      </w:r>
      <w:r>
        <w:rPr/>
        <w:t>j�FJOYGET�͏</w:t>
      </w:r>
      <w:r>
        <w:rPr/>
        <w:t>풓���</w:t>
      </w:r>
      <w:r>
        <w:rPr/>
        <w:t>A$FF�����Ԃ��Ȃ�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ɂQ�|�[�g��MSX�}�E�X���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[n]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 0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Q�U�i���j�F�����@�ł���v�Ȃ</w:t>
      </w:r>
      <w:r>
        <w:rPr/>
        <w:t>悤��</w:t>
      </w:r>
      <w:r>
        <w:rPr/>
        <w:t>MFP�̃��W�X�^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10MHz�@�ł��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 0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>鍑</w:t>
      </w:r>
      <w:r>
        <w:rPr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</w:t>
        <w:tab/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炭���</w:t>
      </w:r>
      <w:r>
        <w:rPr/>
        <w:t>H�[</w:t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SYS 3.</w:t>
        <w:tab/>
        <w:tab/>
        <w:t>[51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